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 w:val="10"/>
          <w:szCs w:val="24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日期</w:t>
      </w:r>
      <w:r>
        <w:rPr>
          <w:rFonts w:eastAsia="標楷體" w:cs="Times New Roman" w:ascii="Times New Roman" w:hAnsi="Times New Roman"/>
          <w:b/>
          <w:color w:val="333333"/>
          <w:spacing w:val="15"/>
          <w:kern w:val="0"/>
          <w:sz w:val="20"/>
          <w:szCs w:val="20"/>
        </w:rPr>
        <w:t xml:space="preserve">/ </w:t>
      </w: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地點：</w:t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2023.12.1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 (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五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) 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0:00-16:00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,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集思竹科會議中心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333333"/>
          <w:spacing w:val="15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164" w:leader="none"/>
        </w:tabs>
        <w:rPr>
          <w:rFonts w:ascii="Times New Roman" w:hAnsi="Times New Roman" w:eastAsia="標楷體" w:cs="Times New Roman"/>
          <w:b/>
          <w:b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報名方式</w:t>
      </w:r>
      <w:r>
        <w:rPr>
          <w:rFonts w:eastAsia="標楷體" w:cs="Times New Roman" w:ascii="Times New Roman" w:hAnsi="Times New Roman"/>
          <w:b/>
          <w:color w:val="333333"/>
          <w:spacing w:val="15"/>
          <w:kern w:val="0"/>
          <w:sz w:val="20"/>
          <w:szCs w:val="20"/>
        </w:rPr>
        <w:t xml:space="preserve">: </w:t>
        <w:tab/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1. e-mail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報名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填妥下表，將此份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word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檔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mail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至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mktservice@cybernet-ap.com.tw</w:t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傳真報名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: 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填妥下表後，傳真至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03-6118667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 xml:space="preserve">報名 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以正楷方式書寫整齊以便辨識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1985"/>
        <w:gridCol w:w="1417"/>
        <w:gridCol w:w="1418"/>
        <w:gridCol w:w="1134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部門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9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公司電話</w:t>
            </w: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>(+</w:t>
            </w: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手機號碼</w:t>
            </w:r>
          </w:p>
        </w:tc>
        <w:tc>
          <w:tcPr>
            <w:tcW w:w="1134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傳真</w:t>
            </w:r>
          </w:p>
        </w:tc>
        <w:tc>
          <w:tcPr>
            <w:tcW w:w="13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產業類別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活動來源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 xml:space="preserve">Email </w:t>
            </w:r>
          </w:p>
        </w:tc>
        <w:tc>
          <w:tcPr>
            <w:tcW w:w="734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地址</w:t>
            </w:r>
          </w:p>
        </w:tc>
        <w:tc>
          <w:tcPr>
            <w:tcW w:w="734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[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活動議程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]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請勾選您欲前往的場次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15"/>
          <w:kern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pacing w:val="15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0:00-11:30(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上午場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15"/>
          <w:kern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pacing w:val="15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3:30-16:00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下午場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□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全天參加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個資使用同意書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請詳讀以下內容，確認勾選後才算報名成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採註冊制，</w:t>
            </w:r>
            <w:r>
              <w:rPr>
                <w:rFonts w:ascii="Times New Roman" w:hAnsi="Times New Roman" w:cs="Times New Roman" w:eastAsia="Times New Roman"/>
                <w:b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未開放現場報名。報名成功並經資料確認後，我們將於活動前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天以電子郵件方式寄發會前通知至您的電子信箱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請確認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資料正確性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優先接受研發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工程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技術職位人員報名，請勿偽造他人身份資料進行報名，思渤科技保留報名資格之最後審核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報名截止日為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。思渤科技將視報名狀況提前或延後報名時間。若報名者不克參加，可指派其他人選參加並通知思渤科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主辦單位保留變更議程順序</w:t>
            </w:r>
            <w:r>
              <w:rPr>
                <w:rFonts w:ascii="Times New Roman" w:hAnsi="Times New Roman" w:cs="Times New Roman" w:eastAsia="Times New Roman"/>
                <w:b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、內容及相關事項之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主辦單位得保留活動贈品異動及審核得獎者之相關權利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5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15"/>
                <w:kern w:val="0"/>
                <w:sz w:val="20"/>
                <w:szCs w:val="20"/>
              </w:rPr>
              <w:t>我已詳讀上述活動注意事項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spacing w:val="15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5:00Z</dcterms:created>
  <dc:creator>Mary Hsieh_CSTW</dc:creator>
  <dc:description/>
  <cp:keywords/>
  <dc:language>en-US</dc:language>
  <cp:lastModifiedBy>mktservice</cp:lastModifiedBy>
  <dcterms:modified xsi:type="dcterms:W3CDTF">2023-12-01T05:28:00Z</dcterms:modified>
  <cp:revision>5</cp:revision>
  <dc:subject/>
  <dc:title/>
</cp:coreProperties>
</file>