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6187440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1454785" cy="20701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日期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/ </w:t>
      </w: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地點：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018.05.16 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三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 09:00-16:30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國立清華大學旺宏館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新竹市東區光復路二段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01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號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bCs/>
          <w:color w:val="333333"/>
          <w:spacing w:val="15"/>
          <w:kern w:val="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報名方式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: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1.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電話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 03-6118668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分機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371/372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葉小姐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2.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傳真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後，傳真至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3-6118667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報名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以正楷方式書寫整齊以便辨識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. e-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，將此份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word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至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ktservice@cybernet-ap.com.tw</w:t>
      </w:r>
    </w:p>
    <w:p>
      <w:pPr>
        <w:pStyle w:val="Normal"/>
        <w:rPr>
          <w:rFonts w:ascii="細明體;MingLiU" w:hAnsi="細明體;MingLiU" w:eastAsia="細明體;MingLiU" w:cs="Arial"/>
          <w:color w:val="548DD4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548DD4"/>
          <w:spacing w:val="15"/>
          <w:kern w:val="0"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57"/>
        <w:gridCol w:w="1574"/>
        <w:gridCol w:w="1702"/>
        <w:gridCol w:w="1276"/>
        <w:gridCol w:w="2551"/>
      </w:tblGrid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7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服務單位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部門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職稱</w:t>
            </w:r>
          </w:p>
        </w:tc>
        <w:tc>
          <w:tcPr>
            <w:tcW w:w="165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連絡電話</w:t>
            </w:r>
          </w:p>
        </w:tc>
        <w:tc>
          <w:tcPr>
            <w:tcW w:w="170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手機號碼</w:t>
            </w:r>
          </w:p>
        </w:tc>
        <w:tc>
          <w:tcPr>
            <w:tcW w:w="2551" w:type="dxa"/>
            <w:tcBorders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傳真</w:t>
            </w:r>
          </w:p>
        </w:tc>
        <w:tc>
          <w:tcPr>
            <w:tcW w:w="16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產業類別</w:t>
            </w:r>
          </w:p>
        </w:tc>
        <w:tc>
          <w:tcPr>
            <w:tcW w:w="552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mail </w:t>
            </w:r>
          </w:p>
        </w:tc>
        <w:tc>
          <w:tcPr>
            <w:tcW w:w="876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21" w:type="dxa"/>
            <w:tcBorders>
              <w:top w:val="thickThinLargeGap" w:sz="4" w:space="0" w:color="C0C0C0"/>
              <w:left w:val="thickThinSmallGap" w:sz="24" w:space="0" w:color="000000"/>
              <w:bottom w:val="thickThinSmallGap" w:sz="24" w:space="0" w:color="00000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地址</w:t>
            </w:r>
          </w:p>
        </w:tc>
        <w:tc>
          <w:tcPr>
            <w:tcW w:w="876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B050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b/>
          <w:color w:val="00B050"/>
          <w:spacing w:val="15"/>
          <w:kern w:val="0"/>
          <w:sz w:val="18"/>
          <w:szCs w:val="18"/>
        </w:rPr>
        <w:t>報名注意事項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本活動全程免費，採預先報名，不接受現場報名。僅出席上午或下午場次仍需報名活動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勿偽造他人身份資料進行報名以免觸犯法律，思渤科技保留報名資格之最後審核權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本活動報名截止日為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5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月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1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日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。思渤科技將視報名狀況提前或延後報名時間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若報名者不克參加，可指派其他人選參加並通知思渤科技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系統將於活動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-5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以電子郵件方式寄發會前通知至您的電子信箱，以示您的出席資格。請於活動報到時間進行報到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主辦單位保留變更議程順序、內容及相關事項之權利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本次活動若適逢天災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地震、颱風等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不可抗拒之因素，思渤科技保有活動調整之權力，並將另行通知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思源黑體 TWHK Regular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Arial Unicode MS" w:hAnsi="思源黑體 TWHK Regular;Arial Unicode MS" w:cs="思源黑體 TWHK Regular;Arial Unicode MS" w:eastAsia="思源黑體 TWHK Regular;Arial Unicode MS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Arial Unicode MS" w:cs="思源黑體 TWHK Regular;Arial Unicode MS" w:ascii="思源黑體 TWHK Regular;Arial Unicode MS" w:hAnsi="思源黑體 TWHK Regular;Arial Unicode MS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Arial Unicode MS" w:hAnsi="思源黑體 TWHK Regular;Arial Unicode MS" w:cs="思源黑體 TWHK Regular;Arial Unicode MS" w:eastAsia="思源黑體 TWHK Regular;Arial Unicode MS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Arial Unicode MS" w:cs="思源黑體 TWHK Regular;Arial Unicode MS" w:ascii="思源黑體 TWHK Regular;Arial Unicode MS" w:hAnsi="思源黑體 TWHK Regular;Arial Unicode MS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w:rPr>
        <w:rFonts w:ascii="思源黑體 TWHK Regular;Arial Unicode MS" w:hAnsi="思源黑體 TWHK Regular;Arial Unicode MS" w:cs="思源黑體 TWHK Regular;Arial Unicode MS" w:eastAsia="思源黑體 TWHK Regular;Arial Unicode MS"/>
        <w:sz w:val="20"/>
      </w:rPr>
      <w:t xml:space="preserve">免費研討會報名表 快速報名專線 </w:t>
    </w:r>
    <w:r>
      <w:rPr>
        <w:rFonts w:eastAsia="思源黑體 TWHK Regular;Arial Unicode MS" w:cs="思源黑體 TWHK Regular;Arial Unicode MS" w:ascii="思源黑體 TWHK Regular;Arial Unicode MS" w:hAnsi="思源黑體 TWHK Regular;Arial Unicode MS"/>
        <w:sz w:val="20"/>
      </w:rPr>
      <w:t xml:space="preserve">03-6118-668 </w:t>
    </w:r>
    <w:r>
      <w:rPr>
        <w:rFonts w:ascii="思源黑體 TWHK Regular;Arial Unicode MS" w:hAnsi="思源黑體 TWHK Regular;Arial Unicode MS" w:cs="思源黑體 TWHK Regular;Arial Unicode MS" w:eastAsia="思源黑體 TWHK Regular;Arial Unicode MS"/>
        <w:sz w:val="20"/>
      </w:rPr>
      <w:t>分機</w:t>
    </w:r>
    <w:r>
      <w:rPr>
        <w:rFonts w:eastAsia="思源黑體 TWHK Regular;Arial Unicode MS" w:cs="思源黑體 TWHK Regular;Arial Unicode MS" w:ascii="思源黑體 TWHK Regular;Arial Unicode MS" w:hAnsi="思源黑體 TWHK Regular;Arial Unicode MS"/>
        <w:sz w:val="20"/>
      </w:rPr>
      <w:t xml:space="preserve">371/372 </w:t>
    </w:r>
    <w:r>
      <w:rPr>
        <w:rFonts w:ascii="思源黑體 TWHK Regular;Arial Unicode MS" w:hAnsi="思源黑體 TWHK Regular;Arial Unicode MS" w:cs="思源黑體 TWHK Regular;Arial Unicode MS" w:eastAsia="思源黑體 TWHK Regular;Arial Unicode MS"/>
        <w:sz w:val="20"/>
      </w:rPr>
      <w:t xml:space="preserve">或傳真報名 </w:t>
    </w:r>
    <w:r>
      <w:rPr>
        <w:rFonts w:eastAsia="思源黑體 TWHK Regular;Arial Unicode MS" w:cs="思源黑體 TWHK Regular;Arial Unicode MS" w:ascii="思源黑體 TWHK Regular;Arial Unicode MS" w:hAnsi="思源黑體 TWHK Regular;Arial Unicode MS"/>
        <w:sz w:val="20"/>
      </w:rPr>
      <w:t>03-6118-6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9:00Z</dcterms:created>
  <dc:creator>Mary Hsieh_CSTW</dc:creator>
  <dc:description/>
  <dc:language>en-US</dc:language>
  <cp:lastModifiedBy>Leaf</cp:lastModifiedBy>
  <dcterms:modified xsi:type="dcterms:W3CDTF">2018-03-19T03:19:00Z</dcterms:modified>
  <cp:revision>2</cp:revision>
  <dc:subject/>
  <dc:title/>
</cp:coreProperties>
</file>