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cs="Tahoma" w:ascii="Tahoma" w:hAnsi="Tahoma"/>
          <w:b/>
          <w:color w:val="333333"/>
          <w:kern w:val="0"/>
          <w:sz w:val="20"/>
          <w:szCs w:val="20"/>
          <w:lang w:val="en-US" w:eastAsia="en-US"/>
        </w:rPr>
        <w:drawing>
          <wp:inline distT="0" distB="0" distL="0" distR="0">
            <wp:extent cx="526478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6690" cy="2095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8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/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24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4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-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6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: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00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  <w:shd w:fill="FFFFFF" w:val="clear"/>
        </w:rPr>
        <w:t>網路會議室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1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下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702"/>
        <w:gridCol w:w="1276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1842" w:type="dxa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4820" w:type="dxa"/>
            <w:gridSpan w:val="3"/>
            <w:tcBorders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29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051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Cs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收到報名表後，將以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e-mail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方式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確認您的報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，不另行以電話通知，請確認您提供有效信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研討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將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寄發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通知函，敬請回覆是否出席， 若上課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未回覆視為缺席，名額開放候補，若無法出席，請主動通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微軟正黑體" w:hAnsi="思源黑體 TWHK Regular;微軟正黑體" w:cs="思源黑體 TWHK Regular;微軟正黑體" w:eastAsia="思源黑體 TWHK Regular;微軟正黑體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微軟正黑體" w:cs="思源黑體 TWHK Regular;微軟正黑體" w:ascii="思源黑體 TWHK Regular;微軟正黑體" w:hAnsi="思源黑體 TWHK Regular;微軟正黑體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微軟正黑體" w:hAnsi="思源黑體 TWHK Regular;微軟正黑體" w:cs="思源黑體 TWHK Regular;微軟正黑體" w:eastAsia="思源黑體 TWHK Regular;微軟正黑體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微軟正黑體" w:cs="思源黑體 TWHK Regular;微軟正黑體" w:ascii="思源黑體 TWHK Regular;微軟正黑體" w:hAnsi="思源黑體 TWHK Regular;微軟正黑體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免費研討會報名表 快速報名專線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03-6118-668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>分機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32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 xml:space="preserve"> </w:t>
    </w:r>
    <w:r>
      <w:rPr>
        <w:rFonts w:ascii="思源黑體 TWHK Regular;微軟正黑體" w:hAnsi="思源黑體 TWHK Regular;微軟正黑體" w:cs="思源黑體 TWHK Regular;微軟正黑體" w:eastAsia="思源黑體 TWHK Regular;微軟正黑體"/>
        <w:sz w:val="20"/>
      </w:rPr>
      <w:t xml:space="preserve">或傳真報名 </w:t>
    </w:r>
    <w:r>
      <w:rPr>
        <w:rFonts w:eastAsia="思源黑體 TWHK Regular;微軟正黑體" w:cs="思源黑體 TWHK Regular;微軟正黑體" w:ascii="思源黑體 TWHK Regular;微軟正黑體" w:hAnsi="思源黑體 TWHK Regular;微軟正黑體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6:00Z</dcterms:created>
  <dc:creator>Mary Hsieh_CSTW</dc:creator>
  <dc:description/>
  <cp:keywords/>
  <dc:language>en-US</dc:language>
  <cp:lastModifiedBy>Leaf</cp:lastModifiedBy>
  <dcterms:modified xsi:type="dcterms:W3CDTF">2021-07-29T02:26:00Z</dcterms:modified>
  <cp:revision>2</cp:revision>
  <dc:subject/>
  <dc:title/>
</cp:coreProperties>
</file>