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 w:val="10"/>
          <w:szCs w:val="24"/>
        </w:rPr>
      </w:pPr>
      <w:r>
        <w:rPr>
          <w:rFonts w:cs="Tahoma" w:ascii="Tahoma" w:hAnsi="Tahoma"/>
          <w:b/>
          <w:color w:val="333333"/>
          <w:kern w:val="0"/>
          <w:sz w:val="20"/>
          <w:szCs w:val="20"/>
          <w:lang w:val="en-US" w:eastAsia="en-US"/>
        </w:rPr>
        <w:drawing>
          <wp:inline distT="0" distB="0" distL="0" distR="0">
            <wp:extent cx="526478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color w:val="365F91"/>
          <w:szCs w:val="24"/>
          <w:lang w:val="en-US" w:eastAsia="en-US"/>
        </w:rPr>
        <w:drawing>
          <wp:inline distT="0" distB="0" distL="0" distR="0">
            <wp:extent cx="1456690" cy="20955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日期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/ </w:t>
      </w: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地點：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10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年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4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月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7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日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星期二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) 13:00-16:35  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財團法人張榮發基金會國際會議中心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002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室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(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台北市中正區中山南路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1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號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bCs/>
          <w:color w:val="333333"/>
          <w:spacing w:val="15"/>
          <w:kern w:val="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報名方式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: 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1.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電話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 03-6118668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分機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2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2.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傳真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填妥下表後，傳真至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3-6118667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 xml:space="preserve">報名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以正楷方式書寫整齊以便辨識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. e-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填妥下表，將此份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word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檔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至</w:t>
      </w:r>
      <w:bookmarkStart w:id="0" w:name="OLE_LINK1"/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ktservice@cybernet-ap.com.tw</w:t>
      </w:r>
      <w:bookmarkEnd w:id="0"/>
    </w:p>
    <w:p>
      <w:pPr>
        <w:pStyle w:val="Normal"/>
        <w:rPr>
          <w:rFonts w:ascii="細明體;MingLiU" w:hAnsi="細明體;MingLiU" w:eastAsia="細明體;MingLiU" w:cs="Arial"/>
          <w:color w:val="548DD4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548DD4"/>
          <w:spacing w:val="15"/>
          <w:kern w:val="0"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57"/>
        <w:gridCol w:w="1574"/>
        <w:gridCol w:w="1702"/>
        <w:gridCol w:w="1276"/>
        <w:gridCol w:w="1842"/>
      </w:tblGrid>
      <w:tr>
        <w:trPr/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姓名</w:t>
            </w:r>
          </w:p>
        </w:tc>
        <w:tc>
          <w:tcPr>
            <w:tcW w:w="1657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服務單位</w:t>
            </w:r>
          </w:p>
        </w:tc>
        <w:tc>
          <w:tcPr>
            <w:tcW w:w="1702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部門</w:t>
            </w:r>
          </w:p>
        </w:tc>
        <w:tc>
          <w:tcPr>
            <w:tcW w:w="1842" w:type="dxa"/>
            <w:tcBorders>
              <w:top w:val="thickThin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職稱</w:t>
            </w:r>
          </w:p>
        </w:tc>
        <w:tc>
          <w:tcPr>
            <w:tcW w:w="16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連絡電話</w:t>
            </w:r>
          </w:p>
        </w:tc>
        <w:tc>
          <w:tcPr>
            <w:tcW w:w="170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手機號碼</w:t>
            </w:r>
          </w:p>
        </w:tc>
        <w:tc>
          <w:tcPr>
            <w:tcW w:w="1842" w:type="dxa"/>
            <w:tcBorders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傳真</w:t>
            </w:r>
          </w:p>
        </w:tc>
        <w:tc>
          <w:tcPr>
            <w:tcW w:w="16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產業類別</w:t>
            </w:r>
          </w:p>
        </w:tc>
        <w:tc>
          <w:tcPr>
            <w:tcW w:w="4820" w:type="dxa"/>
            <w:gridSpan w:val="3"/>
            <w:tcBorders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E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mail </w:t>
            </w:r>
          </w:p>
        </w:tc>
        <w:tc>
          <w:tcPr>
            <w:tcW w:w="8051" w:type="dxa"/>
            <w:gridSpan w:val="5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地址</w:t>
            </w:r>
          </w:p>
        </w:tc>
        <w:tc>
          <w:tcPr>
            <w:tcW w:w="8051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Cs/>
          <w:sz w:val="18"/>
          <w:szCs w:val="18"/>
        </w:rPr>
      </w:pPr>
      <w:r>
        <w:rPr>
          <w:rFonts w:eastAsia="細明體;MingLiU" w:cs="細明體;MingLiU" w:ascii="細明體;MingLiU" w:hAnsi="細明體;MingLiU"/>
          <w:bCs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B050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b/>
          <w:color w:val="00B050"/>
          <w:spacing w:val="15"/>
          <w:kern w:val="0"/>
          <w:sz w:val="18"/>
          <w:szCs w:val="18"/>
        </w:rPr>
        <w:t>報名注意事項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 xml:space="preserve">收到報名表後，將以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e-mail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方式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確認您的報名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，不另行以電話通知，請確認您提供有效信箱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研討會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5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天前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將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寄發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e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通知函，敬請回覆是否出席， 若上課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天前未回覆視為缺席，名額開放候補，若無法出席，請主動通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思源黑體 TWHK Regular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思渤科技股份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6040</wp:posOffset>
              </wp:positionH>
              <wp:positionV relativeFrom="page">
                <wp:posOffset>10398125</wp:posOffset>
              </wp:positionV>
              <wp:extent cx="7560310" cy="358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814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思源黑體 TWHK Regular;微軟正黑體" w:hAnsi="思源黑體 TWHK Regular;微軟正黑體" w:cs="思源黑體 TWHK Regular;微軟正黑體" w:eastAsia="思源黑體 TWHK Regular;微軟正黑體"/>
                              <w:color w:val="FFFFFF"/>
                              <w:sz w:val="18"/>
                            </w:rPr>
                            <w:t xml:space="preserve">思渤科技股份有限公司  </w:t>
                          </w:r>
                          <w:r>
                            <w:rPr>
                              <w:rFonts w:eastAsia="思源黑體 TWHK Regular;微軟正黑體" w:cs="思源黑體 TWHK Regular;微軟正黑體" w:ascii="思源黑體 TWHK Regular;微軟正黑體" w:hAnsi="思源黑體 TWHK Regular;微軟正黑體"/>
                              <w:color w:val="FFFFFF"/>
                              <w:sz w:val="18"/>
                            </w:rPr>
                            <w:t>+886-3-6118-668  www.cybernet-ap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95.3pt;height:28.2pt;mso-wrap-distance-left:9.05pt;mso-wrap-distance-right:9.05pt;mso-wrap-distance-top:0pt;mso-wrap-distance-bottom:0pt;margin-top:818.75pt;mso-position-vertical-relative:page;margin-left:-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思源黑體 TWHK Regular;微軟正黑體" w:hAnsi="思源黑體 TWHK Regular;微軟正黑體" w:cs="思源黑體 TWHK Regular;微軟正黑體" w:eastAsia="思源黑體 TWHK Regular;微軟正黑體"/>
                        <w:color w:val="FFFFFF"/>
                        <w:sz w:val="18"/>
                      </w:rPr>
                      <w:t xml:space="preserve">思渤科技股份有限公司  </w:t>
                    </w:r>
                    <w:r>
                      <w:rPr>
                        <w:rFonts w:eastAsia="思源黑體 TWHK Regular;微軟正黑體" w:cs="思源黑體 TWHK Regular;微軟正黑體" w:ascii="思源黑體 TWHK Regular;微軟正黑體" w:hAnsi="思源黑體 TWHK Regular;微軟正黑體"/>
                        <w:color w:val="FFFFFF"/>
                        <w:sz w:val="18"/>
                      </w:rPr>
                      <w:t>+886-3-6118-668  www.cybernet-ap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/>
    </w:pPr>
    <w:r>
      <w:rPr>
        <w:rFonts w:ascii="思源黑體 TWHK Regular;微軟正黑體" w:hAnsi="思源黑體 TWHK Regular;微軟正黑體" w:cs="思源黑體 TWHK Regular;微軟正黑體" w:eastAsia="思源黑體 TWHK Regular;微軟正黑體"/>
        <w:sz w:val="20"/>
      </w:rPr>
      <w:t xml:space="preserve">免費研討會報名表 快速報名專線 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 xml:space="preserve">03-6118-668 </w:t>
    </w:r>
    <w:r>
      <w:rPr>
        <w:rFonts w:ascii="思源黑體 TWHK Regular;微軟正黑體" w:hAnsi="思源黑體 TWHK Regular;微軟正黑體" w:cs="思源黑體 TWHK Regular;微軟正黑體" w:eastAsia="思源黑體 TWHK Regular;微軟正黑體"/>
        <w:sz w:val="20"/>
      </w:rPr>
      <w:t>分機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>32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>0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 xml:space="preserve"> </w:t>
    </w:r>
    <w:r>
      <w:rPr>
        <w:rFonts w:ascii="思源黑體 TWHK Regular;微軟正黑體" w:hAnsi="思源黑體 TWHK Regular;微軟正黑體" w:cs="思源黑體 TWHK Regular;微軟正黑體" w:eastAsia="思源黑體 TWHK Regular;微軟正黑體"/>
        <w:sz w:val="20"/>
      </w:rPr>
      <w:t xml:space="preserve">或傳真報名 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>03-6118-6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9:00Z</dcterms:created>
  <dc:creator>Mary Hsieh_CSTW</dc:creator>
  <dc:description/>
  <cp:keywords/>
  <dc:language>en-US</dc:language>
  <cp:lastModifiedBy>Leaf</cp:lastModifiedBy>
  <dcterms:modified xsi:type="dcterms:W3CDTF">2021-03-22T12:09:00Z</dcterms:modified>
  <cp:revision>2</cp:revision>
  <dc:subject/>
  <dc:title/>
</cp:coreProperties>
</file>