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cs="Tahoma" w:ascii="Tahoma" w:hAnsi="Tahoma"/>
          <w:b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26478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6690" cy="2095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3:30-17:00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電話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03-6118668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分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2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傳真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後，傳真至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3-6118667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報名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以正楷方式書寫整齊以便辨識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702"/>
        <w:gridCol w:w="1276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702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1842" w:type="dxa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4820" w:type="dxa"/>
            <w:gridSpan w:val="3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051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收到報名表後，將以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e-mail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方式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確認您的報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，不另行以電話通知，請確認您提供有效信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研討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將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寄發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通知函，敬請回覆是否出席， 若上課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未回覆視為缺席，名額開放候補，若無法出席，請主動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思源黑體 TWHK Regular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免費研討會報名表 快速報名專線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03-6118-668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>分機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32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或傳真報名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9:00Z</dcterms:created>
  <dc:creator>Mary Hsieh_CSTW</dc:creator>
  <dc:description/>
  <cp:keywords/>
  <dc:language>en-US</dc:language>
  <cp:lastModifiedBy>Leaf</cp:lastModifiedBy>
  <dcterms:modified xsi:type="dcterms:W3CDTF">2021-01-25T09:49:00Z</dcterms:modified>
  <cp:revision>2</cp:revision>
  <dc:subject/>
  <dc:title/>
</cp:coreProperties>
</file>