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cs="Tahoma" w:ascii="Tahoma" w:hAnsi="Tahoma"/>
          <w:b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264785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1456690" cy="2095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地點：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/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/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1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3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: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-1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6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: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0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新竹安捷國際酒店領航國際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B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廳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(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新竹縣竹北市復興三路二段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68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號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4F)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color w:val="333333"/>
          <w:spacing w:val="15"/>
          <w:kern w:val="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1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電話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03-6118668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分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2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2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傳真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後，傳真至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3-6118667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報名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以正楷方式書寫整齊以便辨識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. 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bookmarkStart w:id="0" w:name="OLE_LINK1"/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  <w:bookmarkEnd w:id="0"/>
    </w:p>
    <w:p>
      <w:pPr>
        <w:pStyle w:val="Normal"/>
        <w:rPr>
          <w:rFonts w:ascii="細明體;MingLiU" w:hAnsi="細明體;MingLiU" w:eastAsia="細明體;MingLiU" w:cs="Arial"/>
          <w:color w:val="548DD4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7"/>
        <w:gridCol w:w="1574"/>
        <w:gridCol w:w="1702"/>
        <w:gridCol w:w="1276"/>
        <w:gridCol w:w="1842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7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服務單位</w:t>
            </w:r>
          </w:p>
        </w:tc>
        <w:tc>
          <w:tcPr>
            <w:tcW w:w="1702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</w:p>
        </w:tc>
        <w:tc>
          <w:tcPr>
            <w:tcW w:w="1842" w:type="dxa"/>
            <w:tcBorders>
              <w:top w:val="thickThin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連絡電話</w:t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號碼</w:t>
            </w:r>
          </w:p>
        </w:tc>
        <w:tc>
          <w:tcPr>
            <w:tcW w:w="1842" w:type="dxa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傳真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產業類別</w:t>
            </w:r>
          </w:p>
        </w:tc>
        <w:tc>
          <w:tcPr>
            <w:tcW w:w="4820" w:type="dxa"/>
            <w:gridSpan w:val="3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mail </w:t>
            </w:r>
          </w:p>
        </w:tc>
        <w:tc>
          <w:tcPr>
            <w:tcW w:w="8051" w:type="dxa"/>
            <w:gridSpan w:val="5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8051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B050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color w:val="00B050"/>
          <w:spacing w:val="15"/>
          <w:kern w:val="0"/>
          <w:sz w:val="18"/>
          <w:szCs w:val="18"/>
        </w:rPr>
        <w:t>報名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收到報名表後，將以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e-mail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方式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確認您的報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，不另行以電話通知，請確認您提供有效信箱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研討會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5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將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寄發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e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通知函，敬請回覆是否出席， 若上課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未回覆視為缺席，名額開放候補，若無法出席，請主動通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思源黑體 TWHK Regular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微軟正黑體" w:hAnsi="思源黑體 TWHK Regular;微軟正黑體" w:cs="思源黑體 TWHK Regular;微軟正黑體" w:eastAsia="思源黑體 TWHK Regular;微軟正黑體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微軟正黑體" w:cs="思源黑體 TWHK Regular;微軟正黑體" w:ascii="思源黑體 TWHK Regular;微軟正黑體" w:hAnsi="思源黑體 TWHK Regular;微軟正黑體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微軟正黑體" w:hAnsi="思源黑體 TWHK Regular;微軟正黑體" w:cs="思源黑體 TWHK Regular;微軟正黑體" w:eastAsia="思源黑體 TWHK Regular;微軟正黑體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微軟正黑體" w:cs="思源黑體 TWHK Regular;微軟正黑體" w:ascii="思源黑體 TWHK Regular;微軟正黑體" w:hAnsi="思源黑體 TWHK Regular;微軟正黑體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免費研討會報名表 快速報名專線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03-6118-668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>分機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32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0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或傳真報名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03-6118-6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9:00Z</dcterms:created>
  <dc:creator>Mary Hsieh_CSTW</dc:creator>
  <dc:description/>
  <cp:keywords/>
  <dc:language>en-US</dc:language>
  <cp:lastModifiedBy>Leaf</cp:lastModifiedBy>
  <dcterms:modified xsi:type="dcterms:W3CDTF">2021-02-22T07:49:00Z</dcterms:modified>
  <cp:revision>2</cp:revision>
  <dc:subject/>
  <dc:title/>
</cp:coreProperties>
</file>